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华区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残疾人参加医疗保险资助发放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使我区残疾人参加医疗保险资助工作做到公开、公平、公正，进一步提高残疾人医疗保险资助资金发放工作透明度，现将成华区残疾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参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医疗保险资助发放情况予以公示。如对相关情况有异议，请向区残疾联教就科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联系人：康静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咨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投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举报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2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457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地址：成都市成华区东风路北一巷三号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成华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残疾人参加医疗保险资助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都市成华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厅1</dc:creator>
  <dc:description/>
  <dc:language>en-US</dc:language>
  <cp:lastModifiedBy>桃桃.…… ♡</cp:lastModifiedBy>
  <dcterms:modified xsi:type="dcterms:W3CDTF">2023-08-11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