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95"/>
        <w:gridCol w:w="1599"/>
        <w:gridCol w:w="169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  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作人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科室负责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分管领导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主要领导）</w:t>
            </w:r>
          </w:p>
        </w:tc>
      </w:tr>
      <w:tr>
        <w:trPr>
          <w:trHeight w:val="9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成华区残疾人无障碍示范社区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比选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24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保障残疾人权益，提升生活质量，体现社会的人文关怀，成都市成华区残疾人联合会拟对</w:t>
      </w: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  <w:lang w:val="en-US" w:eastAsia="zh-CN"/>
        </w:rPr>
        <w:t>双桥子</w:t>
      </w: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</w:rPr>
        <w:t>街道</w:t>
      </w:r>
      <w:r>
        <w:rPr>
          <w:rFonts w:eastAsia="仿宋_GB2312" w:cs="仿宋_GB2312" w:ascii="仿宋_GB2312" w:hAnsi="仿宋_GB2312"/>
          <w:kern w:val="0"/>
          <w:sz w:val="28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  <w:lang w:val="en-US" w:eastAsia="zh-CN"/>
        </w:rPr>
        <w:t>三街坊</w:t>
      </w: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</w:rPr>
        <w:t>社区</w:t>
      </w:r>
      <w:r>
        <w:rPr>
          <w:rFonts w:ascii="仿宋_GB2312" w:hAnsi="仿宋_GB2312" w:cs="仿宋_GB2312" w:eastAsia="仿宋_GB2312"/>
          <w:kern w:val="0"/>
          <w:sz w:val="28"/>
          <w:szCs w:val="32"/>
          <w:shd w:fill="FFFFFF" w:val="clear"/>
          <w:lang w:eastAsia="zh-CN"/>
        </w:rPr>
        <w:t>开展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障碍示范社区建设项目进行公开比选，现邀请具有相关工作经验，且符合本次比选要求的参选单位参加比选，现将相关比选事宜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名称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华区残疾人无障碍示范社区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项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参照《中华人民共和国无障碍环境建设法》、《无障碍设计规范》、《建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筑与市政工程无障碍通用规范》相关文件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造范围：双桥子街道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街坊社区（天一小区、桂花苑、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广场）、小区内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残疾人家庭无障碍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造内容：小区内的无障碍改造：台阶坡化处理、坡道加装扶手及安全阻挡、设置无障碍停车位及停车标志牌、新建盲道、宣传栏、无障碍生活展馆（展馆内包含家居无障碍设施展示、无障碍标识展示）。</w:t>
      </w:r>
    </w:p>
    <w:p>
      <w:pPr>
        <w:pStyle w:val="TextBody"/>
        <w:ind w:firstLine="624"/>
        <w:rPr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周期：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费用预算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服务项目采购金额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超过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币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名资格及条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独立承担民事责任的能力；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依法缴纳税收和社会保障资金的良好记录；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left="0" w:right="0" w:firstLine="624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本次比选活动前三年内，在经营活动中没有重大违法记录；遵守相关的法律和法规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本项目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的供应商单位及其现任法定代表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负责人不得具有行贿犯罪记录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4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中华人民共和国境内注册，具有独立法人资质并在有效存续期间，涵盖房屋建筑工程、市政公用工程、建设工程施工、建设工程设计的等经营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项目不接受联合体参与比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补充事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介绍信或单位委托书，需注明联系手机号及电子邮箱地址；（需盖单位鲜章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办人身份证原件及复印件；（复印件需盖单位鲜章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复印件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需盖单位鲜章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选申请文件的递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递交比选申请文件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必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时间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选申请文件递交的截止时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前（北京时间），参选单位应于截止时间前将比选申请文件送达比选地点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比选资料密封提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逾期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者未送达指定地点的比选申请文件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被拒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递交地址：成都市成华区残疾人联合会（地址：成都市成华区东风路北一巷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综合评分标准</w:t>
      </w:r>
    </w:p>
    <w:tbl>
      <w:tblPr>
        <w:tblW w:w="89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7"/>
        <w:gridCol w:w="788"/>
        <w:gridCol w:w="5994"/>
      </w:tblGrid>
      <w:tr>
        <w:trPr>
          <w:trHeight w:val="9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评分因素及权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1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质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比选人具有独立法人资格及相应的经营范围涵盖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房屋建筑工程、市政公用工程、建设工程施工、建设工程设计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经营范围中未包含以上内容，不符合比选要求，取消比选资格。</w:t>
            </w:r>
          </w:p>
        </w:tc>
      </w:tr>
      <w:tr>
        <w:trPr>
          <w:trHeight w:val="18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以满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文件要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选择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价格最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和最高的两家供应商报价的平均价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为评标基准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低于平均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价格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的供应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为满分。其他供应商的价格分统一按照下列公式计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报价得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评标基准价／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报价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：报价评分的取值按四舍五入法，保留小数点后两位。</w:t>
            </w:r>
          </w:p>
        </w:tc>
      </w:tr>
      <w:tr>
        <w:trPr>
          <w:trHeight w:val="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方案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根据供应商针对本项目提供的项目方案，包括但不限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①项目设计方案；②效果图；③施工节点大样图；④项目建设内容及实施步骤；⑤项目实施计划；⑥项目施工管理、⑦项目概算表等内容进行综合评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以上内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完全符合项目需求及项目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注：完全符合项目需求指方案包含但不限于上述内容的文字、图片、表格等形式详细呈现方案内容，方案内容符合行业政策要求、满足本项目要求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得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，每有一项内容缺失扣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，每有一处存在内容缺陷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，扣完为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（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内容存在缺陷是指方案生搬硬套，与实际情况明显不符；或存在与项目明显无关的文字内容；或前后不一致；或规范标准错误；或对项目需求理解缺位混乱。）</w:t>
            </w:r>
          </w:p>
        </w:tc>
      </w:tr>
      <w:tr>
        <w:trPr>
          <w:trHeight w:val="3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比选资料规范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根据比选人提供的比选资料包含但不限于（法定代表人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负责人身份证明书、身份证复印件、营业执照复印件、报价文件、依法缴纳税收和社会保障资金的良好记录证明或承诺函、参加比选活动前三年内，在经营活动中没有重大违法记录，遵守相关的法律和法规证明文件或承诺函、法定代表人授权书），比选材料完整得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缺少一项扣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，扣完为止；有详细服务内容得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似项目业绩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在有效比选文件中，提供业绩记录得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未提供业绩不得分。每提供一份相关证明材料加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老师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8-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45109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都市成华区残疾人联合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361" w:footer="1587" w:bottom="1643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huawei</cp:lastModifiedBy>
  <cp:lastPrinted>2024-06-20T14:45:00Z</cp:lastPrinted>
  <dcterms:modified xsi:type="dcterms:W3CDTF">2024-07-25T10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